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78;&amp;#28023;&amp;#23433;&amp;#38450;&amp;#32593;&amp;#45;&amp;#19978;&amp;#28023;&amp;#23433;&amp;#20840;&amp;#38450;&amp;#33539;&amp;#25253;&amp;#35686;&amp;#21327;&amp;#202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meta http-equiv="refresh" content="3; url=//www.sh-anfang.c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19978;&amp;#28023;&amp;#23433;&amp;#20840;&amp;#38450;&amp;#33539;&amp;#25253;&amp;#35686;&amp;#21327;&amp;#20250;&amp;#44;&amp;#19978;&amp;#28023;&amp;#25253;&amp;#35686;&amp;#21327;&amp;#20250;&amp;#44;&amp;#19978;&amp;#28023;&amp;#23433;&amp;#38450;&amp;#21327;&amp;#20250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9978;&amp;#28023;&amp;#23433;&amp;#20840;&amp;#38450;&amp;#33539;&amp;#25253;&amp;#35686;&amp;#21327;&amp;#20250;&amp;#65288;&amp;#20197;&amp;#19979;&amp;#31616;&amp;#31216;&amp;#8220;&amp;#19978;&amp;#28023;&amp;#23433;&amp;#38450;&amp;#21327;&amp;#20250;&amp;#8221;&amp;#65289;&amp;#25104;&amp;#31435;&amp;#20110;&amp;#49;&amp;#57;&amp;#57;&amp;#50;&amp;#24180;&amp;#65292;&amp;#26159;&amp;#32463;&amp;#19978;&amp;#28023;&amp;#24066;&amp;#27665;&amp;#25919;&amp;#31649;&amp;#29702;&amp;#23616;&amp;#26680;&amp;#20934;&amp;#30331;&amp;#35760;&amp;#30340;&amp;#19987;&amp;#19994;&amp;#31038;&amp;#20250;&amp;#22242;&amp;#20307;&amp;#12290;&amp;#19994;&amp;#21153;&amp;#20027;&amp;#31649;&amp;#37096;&amp;#38376;&amp;#26159;&amp;#19978;&amp;#28023;&amp;#24066;&amp;#20844;&amp;#23433;&amp;#23616;&amp;#27835;&amp;#23433;&amp;#24635;&amp;#38431;&amp;#12290;&amp;#19978;&amp;#28023;&amp;#23433;&amp;#38450;&amp;#21327;&amp;#20250;&amp;#20027;&amp;#35201;&amp;#20174;&amp;#20107;&amp;#34892;&amp;#19994;&amp;#32479;&amp;#35745;&amp;#12289;&amp;#35843;&amp;#26597;&amp;#12289;&amp;#21327;&amp;#35843;&amp;#12289;&amp;#20915;&amp;#31574;&amp;#35770;&amp;#35777;&amp;#21548;&amp;#35777;&amp;#12289;&amp;#26631;&amp;#20934;&amp;#21046;&amp;#23450;&amp;#12289;&amp;#32771;&amp;#23519;&amp;#12289;&amp;#20250;&amp;#23637;&amp;#12289;&amp;#20132;&amp;#27969;&amp;#12289;&amp;#21512;&amp;#20316;&amp;#12289;&amp;#22235;&amp;#25216;&amp;#26381;&amp;#21153;&amp;#3156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../../css_zsy/css_zsy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css_zsy/tubiao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&gt;&lt;h1&gt;&lt;a href="http://slrxgcq.cn/"&gt;&amp;#32593;&amp;#19978;&amp;#26368;&amp;#22823;&amp;#21644;&amp;#35760;&amp;#20307;&amp;#32946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_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c_t" class="top_dise_jb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h100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 float_l"&gt;&lt;a href="/"&gt;&lt;img src="/images/LOGO.jpg" height="95" alt="" title="" class="p10"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float_r"&gt;&lt;div   id="1111111111"    class=" padding_t20  padding_r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_white" &gt;&lt;span class="icon-user"&gt;&lt;/span&gt; &amp;nbsp;</w:t>
      </w:r>
      <w:r>
        <w:rPr/>
        <w:t>会员登陆</w:t>
      </w:r>
      <w:r>
        <w:rPr/>
        <w:t>&lt;/a&gt;&amp;nbsp;&amp;nbsp;&lt;a href="/company/d0a02fb99b4dd014d8ad06eae5d2920b_1.html" class="a_white" &gt;&lt;span class="icon-mobile"&gt;&lt;/span&gt; &amp;nbsp;</w:t>
      </w:r>
      <w:r>
        <w:rPr/>
        <w:t>注册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align="center"  class=" h100 top_dise_img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 padding_l50 lan_di3 yuanjiao_b_8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float_l w_100  padding_t10 da_16" &gt;&lt;a href="/" class=" a_white"&gt;&lt;div   id="1111111111"    class="" align="center" &gt;&lt;span class="icon-home-3 "&gt;&lt;/span&gt; </w:t>
      </w:r>
      <w:r>
        <w:rPr/>
        <w:t>网上最大和记体育</w:t>
      </w:r>
      <w:r>
        <w:rPr/>
        <w:t>&lt;/div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1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padding_b10 da_16" &gt;&lt;span class="icon-books "&gt;&lt;/span&gt; </w:t>
      </w:r>
      <w:r>
        <w:rPr/>
        <w:t>关于协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1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&lt;span class="icon-books "&gt;&lt;/span&gt;&amp;nbsp;&amp;nbsp;</w:t>
      </w:r>
      <w:r>
        <w:rPr/>
        <w:t>协会介绍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_white"&gt;&lt;span class="icon-books "&gt;&lt;/span&gt;&amp;nbsp;&amp;nbsp;</w:t>
      </w:r>
      <w:r>
        <w:rPr/>
        <w:t>协会章程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_white"&gt;&lt;span class="icon-books "&gt;&lt;/span&gt;&amp;nbsp;&amp;nbsp;</w:t>
      </w:r>
      <w:r>
        <w:rPr/>
        <w:t>组织架构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_white"&gt;&lt;span class="icon-books "&gt;&lt;/span&gt;&amp;nbsp;&amp;nbsp;</w:t>
      </w:r>
      <w:r>
        <w:rPr/>
        <w:t>投诉建议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2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padding_b10 da_16" &gt;&lt;span class="icon-newspaper "&gt;&lt;/span&gt; </w:t>
      </w:r>
      <w:r>
        <w:rPr/>
        <w:t>行业资讯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2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&lt;span class="icon-newspaper "&gt;&lt;/span&gt;&amp;nbsp;&amp;nbsp;</w:t>
      </w:r>
      <w:r>
        <w:rPr/>
        <w:t>协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_white"&gt;&lt;span class="icon-newspaper "&gt;&lt;/span&gt;&amp;nbsp;&amp;nbsp;</w:t>
      </w:r>
      <w:r>
        <w:rPr/>
        <w:t>通知公告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_white"&gt;&lt;span class="icon-newspaper "&gt;&lt;/span&gt;&amp;nbsp;&amp;nbsp;</w:t>
      </w:r>
      <w:r>
        <w:rPr/>
        <w:t>行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_white"&gt;&lt;span class="icon-newspaper "&gt;&lt;/span&gt;&amp;nbsp;&amp;nbsp;</w:t>
      </w:r>
      <w:r>
        <w:rPr/>
        <w:t>技术前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_white"&gt;&lt;span class="icon-newspaper "&gt;&lt;/span&gt;&amp;nbsp;&amp;nbsp;</w:t>
      </w:r>
      <w:r>
        <w:rPr/>
        <w:t>产品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_white"&gt;&lt;span class="icon-newspaper "&gt;&lt;/span&gt;&amp;nbsp;&amp;nbsp;</w:t>
      </w:r>
      <w:r>
        <w:rPr/>
        <w:t>企业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_white"&gt;&lt;span class="icon-newspaper "&gt;&lt;/span&gt;&amp;nbsp;&amp;nbsp;</w:t>
      </w:r>
      <w:r>
        <w:rPr/>
        <w:t>人物专访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_white"&gt;&lt;span class="icon-newspaper "&gt;&lt;/span&gt;&amp;nbsp;&amp;nbsp;</w:t>
      </w:r>
      <w:r>
        <w:rPr/>
        <w:t>防范常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3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padding_b10 da_16" &gt;&lt;span class="icon-book "&gt;&lt;/span&gt; </w:t>
      </w:r>
      <w:r>
        <w:rPr/>
        <w:t>政策指南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3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&lt;span class="icon-book "&gt;&lt;/span&gt;&amp;nbsp;&amp;nbsp;</w:t>
      </w:r>
      <w:r>
        <w:rPr/>
        <w:t>工程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_white"&gt;&lt;span class="icon-book "&gt;&lt;/span&gt;&amp;nbsp;&amp;nbsp;</w:t>
      </w:r>
      <w:r>
        <w:rPr/>
        <w:t>技术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_white"&gt;&lt;span class="icon-book "&gt;&lt;/span&gt;&amp;nbsp;&amp;nbsp;</w:t>
      </w:r>
      <w:r>
        <w:rPr/>
        <w:t>团体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_white"&gt;&lt;span class="icon-book "&gt;&lt;/span&gt;&amp;nbsp;&amp;nbsp;</w:t>
      </w:r>
      <w:r>
        <w:rPr/>
        <w:t>行业统计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4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padding_b10 da_16" &gt;&lt;span class="icon-bookmarks "&gt;&lt;/span&gt; </w:t>
      </w:r>
      <w:r>
        <w:rPr/>
        <w:t>专业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4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&lt;span class="icon-bookmarks "&gt;&lt;/span&gt;&amp;nbsp;&amp;nbsp;</w:t>
      </w:r>
      <w:r>
        <w:rPr/>
        <w:t>技防专家管理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_white"&gt;&lt;span class="icon-bookmarks "&gt;&lt;/span&gt;&amp;nbsp;&amp;nbsp;</w:t>
      </w:r>
      <w:r>
        <w:rPr/>
        <w:t>标准化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_white"&gt;&lt;span class="icon-bookmarks "&gt;&lt;/span&gt;&amp;nbsp;&amp;nbsp;</w:t>
      </w:r>
      <w:r>
        <w:rPr/>
        <w:t>重点行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_white"&gt;&lt;span class="icon-bookmarks "&gt;&lt;/span&gt;&amp;nbsp;&amp;nbsp;</w:t>
      </w:r>
      <w:r>
        <w:rPr/>
        <w:t>技术专家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_white"&gt;&lt;span class="icon-bookmarks "&gt;&lt;/span&gt;&amp;nbsp;&amp;nbsp;</w:t>
      </w:r>
      <w:r>
        <w:rPr/>
        <w:t>教育培训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_white"&gt;&lt;span class="icon-bookmarks "&gt;&lt;/span&gt;&amp;nbsp;&amp;nbsp;</w:t>
      </w:r>
      <w:r>
        <w:rPr/>
        <w:t>课题调研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_white"&gt;&lt;span class="icon-bookmarks "&gt;&lt;/span&gt;&amp;nbsp;&amp;nbsp;</w:t>
      </w:r>
      <w:r>
        <w:rPr/>
        <w:t>锁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5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padding_b10 da_16" &gt;&lt;span class="icon-signup "&gt;&lt;/span&gt; </w:t>
      </w:r>
      <w:r>
        <w:rPr/>
        <w:t>职称评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5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&lt;span class="icon-signup "&gt;&lt;/span&gt;&amp;nbsp;&amp;nbsp;</w:t>
      </w:r>
      <w:r>
        <w:rPr/>
        <w:t>中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_white"&gt;&lt;span class="icon-signup "&gt;&lt;/span&gt;&amp;nbsp;&amp;nbsp;</w:t>
      </w:r>
      <w:r>
        <w:rPr/>
        <w:t>高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_white"&gt;&lt;span class="icon-signup "&gt;&lt;/span&gt;&amp;nbsp;&amp;nbsp;</w:t>
      </w:r>
      <w:r>
        <w:rPr/>
        <w:t>初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_white"&gt;&lt;span class="icon-signup "&gt;&lt;/span&gt;&amp;nbsp;&amp;nbsp;</w:t>
      </w:r>
      <w:r>
        <w:rPr/>
        <w:t>职业培训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float_l w_140 padding_t10 da_16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9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padding_b10 da_16" &gt;&lt;span class="icon-users"&gt;&lt;/span&gt; </w:t>
      </w:r>
      <w:r>
        <w:rPr/>
        <w:t>会员中心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9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&lt;a href="/company/c69c2eb760d159d7a18dea879e49956d_1.html" class="a_white"&gt;&lt;span class="icon-users"&gt;&lt;/span&gt;&amp;nbsp;&amp;nbsp;</w:t>
      </w:r>
      <w:r>
        <w:rPr/>
        <w:t>副理事长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&lt;a href="/company/fa2cd35465252a7a36dcd62d74d73dae_1.html" class="a_white"&gt;&lt;span class="icon-users"&gt;&lt;/span&gt;&amp;nbsp;&amp;nbsp;</w:t>
      </w:r>
      <w:r>
        <w:rPr/>
        <w:t>常务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&lt;a href="/company/081b5def478a0989888570f11fc762f6_1.html" class="a_white"&gt;&lt;span class="icon-users"&gt;&lt;/span&gt;&amp;nbsp;&amp;nbsp;</w:t>
      </w:r>
      <w:r>
        <w:rPr/>
        <w:t>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&lt;a href="/company/5afd11db781027fd3e124f08f05e7039_1.html" class="a_white"&gt;&lt;span class="icon-users"&gt;&lt;/span&gt;&amp;nbsp;&amp;nbsp;</w:t>
      </w:r>
      <w:r>
        <w:rPr/>
        <w:t>会员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&lt;a href="/company/d0a02fb99b4dd014d8ad06eae5d2920b_1.html" class="a_white"&gt;&lt;span class="icon-users"&gt;&lt;/span&gt;&amp;nbsp;&amp;nbsp;</w:t>
      </w:r>
      <w:r>
        <w:rPr/>
        <w:t>入会申请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6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class="padding_b10 da_16" &gt;&lt;span class="icon-download-3 "&gt;&lt;/span&gt; </w:t>
      </w:r>
      <w:r>
        <w:rPr/>
        <w:t>相关下载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6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&lt;span class="icon-download-3 "&gt;&lt;/span&gt;&amp;nbsp;&amp;nbsp;</w:t>
      </w:r>
      <w:r>
        <w:rPr/>
        <w:t>协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_white"&gt;&lt;span class="icon-download-3 "&gt;&lt;/span&gt;&amp;nbsp;&amp;nbsp;</w:t>
      </w:r>
      <w:r>
        <w:rPr/>
        <w:t>监管平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_white"&gt;&lt;span class="icon-download-3 "&gt;&lt;/span&gt;&amp;nbsp;&amp;nbsp;</w:t>
      </w:r>
      <w:r>
        <w:rPr/>
        <w:t>行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ob_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p10 top_dise_jb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float_l"&gt;&lt;a href="/"&gt;&lt;img src="/images/LOGO.jpg" height="70" alt="" title="" class="pb_sh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mob_show" style="background-image:url(/images/LOGO.jpg);background-repeat: no-repeat;  width:140px; height:35px; background-size: auto 100%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float_r da_20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float_r"&gt;&lt;span onClick="show(1)" class="icon-menu-2 da_30 white 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 none; position:absolute; left:0; z-index:1000; width:100%; top:0; " id='sub1' class="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style_250  da_16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" class="a_white"&gt;&lt;div   id="1111111111"    align="left" class=" xian_b_s padding_l30 lan_di3"&gt;&lt;span class="icon-home-3"&gt;&lt;/span&gt; </w:t>
      </w:r>
      <w:r>
        <w:rPr/>
        <w:t>网上最大和记体育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1)" onClick="shows(1)"&gt;&lt;span class="icon-books "&gt;&lt;/span&gt; </w:t>
      </w:r>
      <w:r>
        <w:rPr/>
        <w:t>关于协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1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介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章程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组织架构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投诉建议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2)" onClick="shows(2)"&gt;&lt;span class="icon-newspaper "&gt;&lt;/span&gt; </w:t>
      </w:r>
      <w:r>
        <w:rPr/>
        <w:t>行业资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2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协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通知公告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行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技术前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产品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企业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人物专访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防范常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3)" onClick="shows(3)"&gt;&lt;span class="icon-book "&gt;&lt;/span&gt; </w:t>
      </w:r>
      <w:r>
        <w:rPr/>
        <w:t>政策指南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3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工程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技术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团体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行业统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4)" onClick="shows(4)"&gt;&lt;span class="icon-bookmarks "&gt;&lt;/span&gt; </w:t>
      </w:r>
      <w:r>
        <w:rPr/>
        <w:t>专业委员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4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防专家管理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标准化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重点行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术专家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教育培训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课题调研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锁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5)" onClick="shows(5)"&gt;&lt;span class="icon-signup "&gt;&lt;/span&gt; </w:t>
      </w:r>
      <w:r>
        <w:rPr/>
        <w:t>职称评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5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中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高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初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职业培训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"  id="subss(9)" onClick="shows(9)"&gt;&lt;span class="icon-users"&gt;&lt;/span&gt; </w:t>
      </w:r>
      <w:r>
        <w:rPr/>
        <w:t>会员中心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 " align="left" id="subs9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c69c2eb760d159d7a18dea879e49956d_1.html" class="a2"&gt;&lt;div   id="1111111111"    class="xian_b_d_w" align="left"&gt;&lt;span class="icon-users"&gt;&lt;/span&gt;&amp;nbsp;&amp;nbsp;</w:t>
      </w:r>
      <w:r>
        <w:rPr/>
        <w:t>副理事长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fa2cd35465252a7a36dcd62d74d73dae_1.html" class="a2"&gt;&lt;div   id="1111111111"    class="xian_b_d_w" align="left"&gt;&lt;span class="icon-users"&gt;&lt;/span&gt;&amp;nbsp;&amp;nbsp;</w:t>
      </w:r>
      <w:r>
        <w:rPr/>
        <w:t>常务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081b5def478a0989888570f11fc762f6_1.html" class="a2"&gt;&lt;div   id="1111111111"    class="xian_b_d_w" align="left"&gt;&lt;span class="icon-users"&gt;&lt;/span&gt;&amp;nbsp;&amp;nbsp;</w:t>
      </w:r>
      <w:r>
        <w:rPr/>
        <w:t>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2"&gt;&lt;div   id="1111111111"    class="xian_b_d_w" align="left"&gt;&lt;span class="icon-users"&gt;&lt;/span&gt;&amp;nbsp;&amp;nbsp;</w:t>
      </w:r>
      <w:r>
        <w:rPr/>
        <w:t>会员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2"&gt;&lt;div   id="1111111111"    class="xian_b_d_w" align="left"&gt;&lt;span class="icon-users"&gt;&lt;/span&gt;&amp;nbsp;&amp;nbsp;</w:t>
      </w:r>
      <w:r>
        <w:rPr/>
        <w:t>入会申请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6)" onClick="shows(6)"&gt;&lt;span class="icon-download-3 "&gt;&lt;/span&gt; </w:t>
      </w:r>
      <w:r>
        <w:rPr/>
        <w:t>相关下载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6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协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监管平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2"&gt;&lt;div   id="1111111111"   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行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  id="1111111111"    align="center" class=" padding_r30 yuanjiao_b_8 lan_di3 white" onClick="show(1)"&gt;&lt;span class="icon-eject"&gt;&lt;/span&gt; </w:t>
      </w:r>
      <w:r>
        <w:rPr/>
        <w:t>关闭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align="center" class="lan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pam da_50"&gt;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20"&gt;</w:t>
      </w:r>
      <w:r>
        <w:rPr/>
        <w:t>页面出错了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14 red"&gt;3</w:t>
      </w:r>
      <w:r>
        <w:rPr/>
        <w:t>秒后自动回主页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_g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" class="padding_t10 yuanjiao_t_8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main_plr style_250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top" class="a_white"&gt;&lt;div   id="1111111111"    class="arrow-up show_2" &gt;TOP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class="style_200 p20 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办单位：上海安全防范报警协会</w:t>
      </w:r>
      <w:r>
        <w:rPr/>
        <w:t>&lt;br&gt;shanghai security defense &amp; alarm association&lt;br&gt;</w:t>
      </w:r>
      <w:r>
        <w:rPr/>
        <w:t>地址：上海市普陀区云岭东路</w:t>
      </w:r>
      <w:r>
        <w:rPr/>
        <w:t>235</w:t>
      </w:r>
      <w:r>
        <w:rPr/>
        <w:t>号</w:t>
      </w:r>
      <w:r>
        <w:rPr/>
        <w:t>3</w:t>
      </w:r>
      <w:r>
        <w:rPr/>
        <w:t>号楼</w:t>
      </w:r>
      <w:r>
        <w:rPr/>
        <w:t>404</w:t>
      </w:r>
      <w:r>
        <w:rPr/>
        <w:t xml:space="preserve">室 </w:t>
      </w:r>
      <w:r>
        <w:rPr/>
        <w:t xml:space="preserve">&amp;ensp; </w:t>
      </w:r>
      <w:r>
        <w:rPr/>
        <w:t>电话：</w:t>
      </w:r>
      <w:r>
        <w:rPr/>
        <w:t xml:space="preserve">021-54732822 &amp;ensp; </w:t>
      </w:r>
      <w:r>
        <w:rPr/>
        <w:t>传真：</w:t>
      </w:r>
      <w:r>
        <w:rPr/>
        <w:t>021-54732822&lt;br&gt;</w:t>
      </w:r>
      <w:r>
        <w:rPr/>
        <w:t>协会标准咨询邮箱：</w:t>
      </w:r>
      <w:r>
        <w:rPr/>
        <w:t xml:space="preserve">sdaasc2015@126.com    </w:t>
      </w:r>
      <w:r>
        <w:rPr/>
        <w:t>协会工程咨询邮箱：</w:t>
      </w:r>
      <w:r>
        <w:rPr/>
        <w:t xml:space="preserve">sdaapc2015@126.com   </w:t>
      </w:r>
      <w:r>
        <w:rPr/>
        <w:t>协会申诉咨询邮箱：</w:t>
      </w:r>
      <w:r>
        <w:rPr/>
        <w:t>shanfang2701@126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技术支持 </w:t>
      </w:r>
      <w:r>
        <w:rPr/>
        <w:t>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1111111111"    align="center"&gt;&lt;SCRIPT LANGUAGE="JavaScrip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ln("&lt;a href='' target='_blank'&gt;&lt;img src='/css_zsy/gsicon.gif' border=0&gt;&lt;/a&gt;")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  <w:r>
        <w:rPr/>
        <w:t>建议使用最新版浏览器</w:t>
      </w:r>
      <w:r>
        <w:rPr/>
        <w:t>,</w:t>
      </w:r>
      <w:r>
        <w:rPr/>
        <w:t>以获得最佳浏览效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e115260ef84c464362bbdc476bfe907b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